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-fuvol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anuár 28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120"/>
          <w:sz w:val="20"/>
          <w:szCs w:val="20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Parasztindul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ok szélén búzaszál nőtt –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grós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ncsei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 jártál az éjj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ó Darin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ok szélé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Játé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ács Benc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Pol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Fa fölö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oli Anna Már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us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orosz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rösztös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A mormotás fiú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cz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ok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ásztán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Menüet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oli Anna Már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Részlet a Varázsfuvol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ár Miklós: Saltus Hungaricus I.-II.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zorgszkij: Könn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lméra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kora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chert: Vivace – tri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Melód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lméra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Hornpip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kovics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: Szonatina 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: Szonatina I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kora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Menüett – tri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Három miniatűr 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 Ferenc: Bihari román tánc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László Virá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18T15:03:00Z</dcterms:modified>
  <cp:revision>50</cp:revision>
  <dc:subject/>
  <dc:title>Szeretettel meghívjuk Önt és kedves családját</dc:title>
</cp:coreProperties>
</file>